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i/>
          <w:sz w:val="22"/>
          <w:szCs w:val="22"/>
        </w:rPr>
        <w:t>Nowy Tomyśl, dnia 24 listopada 2014r.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nyWeb"/>
        <w:rPr/>
      </w:pPr>
      <w:r>
        <w:rPr>
          <w:i/>
          <w:sz w:val="22"/>
          <w:szCs w:val="22"/>
        </w:rPr>
        <w:t>Dyrekcja Samodzielnego Publicznego Zakładu Opieki Zdrowotnej w Nowym Tomyślu informuje, iż w dniu 24 listopada 2014r. w „Dzienniku Gazeta Prawna” ukazało się ogłoszenie następującej treści:</w:t>
      </w:r>
    </w:p>
    <w:p>
      <w:pPr>
        <w:pStyle w:val="Normal"/>
        <w:jc w:val="center"/>
        <w:rPr/>
      </w:pPr>
      <w:r>
        <w:rPr/>
        <w:t>„</w:t>
      </w:r>
      <w:r>
        <w:rPr/>
        <w:t>Dyrektor Samodzielnego Publicznego Zakładu Opieki Zdrowotnej imienia doktora Kazimierza Hołogi w Nowym Tomyślu</w:t>
      </w:r>
    </w:p>
    <w:p>
      <w:pPr>
        <w:pStyle w:val="Normal"/>
        <w:jc w:val="center"/>
        <w:rPr/>
      </w:pPr>
      <w:r>
        <w:rPr/>
        <w:t>w porozumieniu z Okręgową Izbą Pielęgniarek i Położnych w Poznaniu</w:t>
      </w:r>
    </w:p>
    <w:p>
      <w:pPr>
        <w:pStyle w:val="Normal"/>
        <w:jc w:val="center"/>
        <w:rPr/>
      </w:pPr>
      <w:r>
        <w:rPr/>
        <w:t>ogłasza ponownie konkurs na stanowis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Naczel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ielęgniarki Oddziałowej Oddziału Anestezjologii i Intensywnej Terapi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Oddziału Ortopedii i Traumatologii Narządu Ruch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Oddziału Chorób Wewnętrznych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Oddziału Noworodkowego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ielęgniarki Oddziałowej Oddziału Chirurgiczneg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Szpitalnego Oddziału Ratunkoweg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/Położnej Oddziałowej Oddziału Położniczo-Ginekologicznego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iarki Oddziałowej Oddziału Neurologicznego i Oddziału Udar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ydaci przystępujący do konkursu  powinni posiadać kwalifikacje określone w </w:t>
      </w:r>
      <w:r>
        <w:rPr>
          <w:rStyle w:val="Emphasis"/>
          <w:i w:val="false"/>
          <w:sz w:val="22"/>
          <w:szCs w:val="22"/>
        </w:rPr>
        <w:t xml:space="preserve">Rozporządzeniu Ministra Zdrowia z dnia 20 lipca 2011r. w sprawie kwalifikacji wymaganych od pracowników na poszczególnych rodzajach stanowisk pracy w podmiotach leczniczych niebędących przedsiębiorcami (Dz.U. 2011.151. 896)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Kandydaci składają dokumenty wymienione w § 12 </w:t>
      </w:r>
      <w:r>
        <w:rPr>
          <w:rStyle w:val="Emphasis"/>
          <w:i w:val="false"/>
          <w:sz w:val="22"/>
          <w:szCs w:val="22"/>
        </w:rPr>
        <w:t>Rozporządzenia Ministra Zdrowia z dnia 6 lutego 2012 r w sprawie sposobu przeprowadzania konkursu na niektóre stanowiska kierownicze w podmiocie leczniczym niebędącym przedsiębiorcą. (Dz.U. 2012. 182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>podanie o przyjęcie na stanowisko objęte konkurse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dokumenty stwierdzające kwalifikacje zawodowe wymagane do zajmowania danego stanowiska, w tym prawo wykonywania zawod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pisany przez kandydata przebieg pracy zawodowej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ne dokumenty, w szczególności potwierdzające dorobek i kwalifikacje zawodowe kandyda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kopie dokumentów, o których mowa w pkt.4 powinny być poświadczone za zgodność z oryginałem; na prośbę właściwego podmiotu lub komisji konkursowej kandydat jest obowiązany przedstawić oryginały dokumen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zaświadczenie o niekaralnośc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świadczenie, że kandydat wyraża zgodę na przetwarzanie danych osobowych w celach przeprowadzania postępowania konkursowego na dane stanowisk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kumenty należy składać w terminie 30 dni od daty opublikowania ogłoszenia na adres: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Samodzielny Publiczny Zakład Opieki Zdrowotnej; 64-300 Nowy Tomyśl ul. Poznańska 3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adnotacją na kopercie „Konkurs na stanowisko …(nazwa stanowiska)” wraz z imieniem, nazwiskiem, telefonem kontaktowym i adresem do korespondencji.</w:t>
      </w:r>
    </w:p>
    <w:p>
      <w:pPr>
        <w:pStyle w:val="Normal"/>
        <w:jc w:val="both"/>
        <w:rPr/>
      </w:pPr>
      <w:r>
        <w:rPr>
          <w:sz w:val="22"/>
          <w:szCs w:val="22"/>
        </w:rPr>
        <w:t>Przewidywany termin rozpatrzenia zgłoszonych kandydatur: styczeń-luty 2015r.</w:t>
      </w:r>
    </w:p>
    <w:p>
      <w:pPr>
        <w:pStyle w:val="Normal"/>
        <w:jc w:val="both"/>
        <w:rPr/>
      </w:pPr>
      <w:r>
        <w:rPr>
          <w:sz w:val="22"/>
          <w:szCs w:val="22"/>
        </w:rPr>
        <w:t>Materiały informacyjne o stanie prawnym, organizacyjnym i ekonomicznym podmiotu leczniczego można uzyskać w Dyrekcji Samodzielnego Publicznego Zakładu Opieki Zdrowotnej w Nowym Tomyślu ul. Poznańska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SKLADANIA OFERT UPŁYWA 24 GRUDNIA 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1:00Z</dcterms:created>
  <dc:creator>spzoz</dc:creator>
  <dc:description/>
  <dc:language>en-US</dc:language>
  <cp:lastModifiedBy>PiotrK</cp:lastModifiedBy>
  <cp:lastPrinted>2014-04-23T09:03:00Z</cp:lastPrinted>
  <dcterms:modified xsi:type="dcterms:W3CDTF">2014-11-24T10:51:00Z</dcterms:modified>
  <cp:revision>2</cp:revision>
  <dc:subject/>
  <dc:title>Dyrektor Samodzielnego Publicznego Zakładu Opieki Zdrowotnej imienia doktora Kazimierza Hołogi w Nowym Tomyślu ogłasza konkurs</dc:title>
</cp:coreProperties>
</file>