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KONKURSU OFERT  NA ŚWIADCZENIE USŁUG LEKARZA NOCNEJ I ŚWIĄTECZNEJ OPIE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cja Samodzielnego Publicznego Zakładu Opieki Zdrowotnej imienia doktora Kazimierza Hołogi w Nowym Tomyślu informuje o wynikach postępowania konkursowego na świadczenie usług lekarza nocnej i świątecznej opieki zdrowotnej: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4"/>
        <w:gridCol w:w="53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POSTĘPOWAN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praktyka lekarska JAKUB SOSK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przyję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specjalistyczna praktyka lekarska</w:t>
            </w:r>
          </w:p>
          <w:p>
            <w:pPr>
              <w:pStyle w:val="Normal"/>
              <w:rPr/>
            </w:pPr>
            <w:r>
              <w:rPr/>
              <w:t>MAŁGORZATA BANA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przyję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ywidualna praktyka lekarska </w:t>
            </w:r>
          </w:p>
          <w:p>
            <w:pPr>
              <w:pStyle w:val="Normal"/>
              <w:rPr/>
            </w:pPr>
            <w:r>
              <w:rPr/>
              <w:t>MARTYNA SIĄKOWSK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egocjacj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specjalistyczna praktyka lekarska</w:t>
            </w:r>
          </w:p>
          <w:p>
            <w:pPr>
              <w:pStyle w:val="Normal"/>
              <w:rPr/>
            </w:pPr>
            <w:r>
              <w:rPr/>
              <w:t>ANDRZEJ ŚMIAŁEK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egocjacj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praktyka lekarska</w:t>
            </w:r>
          </w:p>
          <w:p>
            <w:pPr>
              <w:pStyle w:val="Normal"/>
              <w:rPr/>
            </w:pPr>
            <w:r>
              <w:rPr/>
              <w:t>JULIA RÓŻ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przyję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praktyka lekarska</w:t>
            </w:r>
          </w:p>
          <w:p>
            <w:pPr>
              <w:pStyle w:val="Normal"/>
              <w:rPr/>
            </w:pPr>
            <w:r>
              <w:rPr/>
              <w:t>BŁAŻEJ ROZPŁO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przyję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lekarska</w:t>
            </w:r>
          </w:p>
          <w:p>
            <w:pPr>
              <w:pStyle w:val="Normal"/>
              <w:rPr/>
            </w:pPr>
            <w:r>
              <w:rPr/>
              <w:t>PIOTR USZYŃSK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przyję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y Tomyśl, dnia 7 listopad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9:00Z</dcterms:created>
  <dc:creator>spzoz</dc:creator>
  <dc:description/>
  <dc:language>en-US</dc:language>
  <cp:lastModifiedBy>PiotrK</cp:lastModifiedBy>
  <cp:lastPrinted>2014-11-03T09:44:00Z</cp:lastPrinted>
  <dcterms:modified xsi:type="dcterms:W3CDTF">2014-11-07T09:49:00Z</dcterms:modified>
  <cp:revision>2</cp:revision>
  <dc:subject/>
  <dc:title>POSTĘPOWANIE KONKURSOWE</dc:title>
</cp:coreProperties>
</file>