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 (przeciętna liczba godzin oferowanych usług w czasie normalnej ordynacji Szpitala zgodnie z przyjętym schematem czasu pracy  w dni powszednie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otowość Oferenta do świadczenia usług w ramach dyżurów medycznych   (przeciętna liczba godzin oferowanych usług poza czasem normalnej ordynacji Szpitala zgodnie z przyjętym schematem czasu pracy  w dni powszednie  oraz w godz. 7,30 – 7,30 w dni świąteczne i wolne od pra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 lekarza specjalistę w zakresie chirurgii  realizowane w Szpitalu Powiatowym w Nowym Tomyślu w zakresie wykonywania procedur i opieki nad pacjentami  na Oddziale  Chirurgicznym oraz świadczenia zabiegowe wykonywane na Bloku Operacyjnym (CPV 85100000-0 Usługi ochrony zdrowia,  85121200-5 Specjalistyczne usługi medyczne, 85121100-4 Ogólne usługi lekarskie, 85111100-1 Usługi szpitalne chirurgiczne),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a) stawka za 1 godzinę pracy w czasie normalnej ordynacji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czenie usług zdrowotnych przez lekarza specjalistę w zakresie chirurgii  realizowane w Szpitalu Powiatowym w Nowym Tomyślu w zakresie wykonywania procedur i opieki nad pacjentami  na Oddziale  Chirurgicznym i świadczenia zabiegowe wykonywane na Bloku Operacyjnym </w:t>
      </w:r>
      <w:r>
        <w:rPr>
          <w:b/>
          <w:sz w:val="22"/>
          <w:szCs w:val="22"/>
          <w:u w:val="single"/>
        </w:rPr>
        <w:t>oraz</w:t>
      </w:r>
      <w:r>
        <w:rPr>
          <w:b/>
          <w:sz w:val="22"/>
          <w:szCs w:val="22"/>
        </w:rPr>
        <w:t xml:space="preserve"> kierowanie pracą Oddziału Chirurgicznego w charakterze Kierownika-Koordynatora Oddziału Chirurgicznego (CPV 85100000-0 Usługi ochrony zdrowia,  85121200-5 Specjalistyczne usługi medyczne, 85121100-4 Ogólne usługi lekarskie, 85111100-1 Usługi szpitalne chirurgiczne oraz CPV 75122000-7 usługi administracyjne w zakresie opieki zdrowotnej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przypadku gotowości Oferenta do współpracy w administrowaniu Oddziałem z pełnieniem obowiązków Kierownika - Koordynatora Oddziału Chirurgicznego w zakresie  i wymiarze uzgodnionym w porozumieniu z Udzielającym   Zamówienia stawka za 1 godzinę świadczenia usług proponowana przez Oferenta wynosi: 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do ______________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_________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w ramach dyżurów medycznych pełnionych przez lekarza na Oddziale Chirurgicznym i/lub Oddziale  Ortopedii i Traumatologii Narządu Ruchu (CPV 85100000-0 Usługi ochrony zdrowia, 85121200-5 Specjalistyczne usługi medyczne, 85121100-4 Ogólne usługi lekarskie, 85111100-1 Usługi szpitalne chirurgiczne, 85121283-0 Usługi ortopedyczne,),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 pełnienie dyżuru medycznego na Oddziale Chirurgiczny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tawka _______________/godz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za pełnienie dyżuru medycznego na Oddziale Ortopedii i Traumatologii Narządu Ruch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tawka _______________/godz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za pełnienie dyżuru medycznego łączonego na Oddziale Chirurgicznym i na Oddziale Ortopedii i Traumatologii Narządu Ruch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tawka _______________/godz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- indywidualna specjalistyczna praktyka lekarska o charakterze stacjonarnym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ub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2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Oferty nie zawierające w/w załączników zostaną odrzucone i nie będą rozpatrywane przez  Udzielającego Zamówienia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W przypadku, gdy oferta zostaje złożona przez Oferenta wcześniej</w:t>
      </w:r>
      <w:r>
        <w:rPr>
          <w:rFonts w:cs="Times New Roman" w:ascii="Times New Roman" w:hAnsi="Times New Roman"/>
          <w:sz w:val="22"/>
          <w:szCs w:val="22"/>
        </w:rPr>
        <w:t xml:space="preserve"> wykonującego usługi  na rzecz Udzielającego zamówienia, oferent  potwierdza na formularzu ofertowym prawdziwość poniższego oświadczenia:</w:t>
      </w:r>
    </w:p>
    <w:p>
      <w:pPr>
        <w:pStyle w:val="Zwykyteks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„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>Niniejszym oświadczam</w:t>
      </w:r>
      <w:r>
        <w:rPr>
          <w:rFonts w:cs="Times New Roman" w:ascii="Times New Roman" w:hAnsi="Times New Roman"/>
          <w:b/>
          <w:sz w:val="22"/>
          <w:szCs w:val="22"/>
        </w:rPr>
        <w:t xml:space="preserve">, iż wszystkie dokumenty potwierdzające kwalifikacje oraz dan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adal  aktualne.”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 składającego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ind w:left="4956" w:firstLine="708"/>
        <w:rPr/>
      </w:pPr>
      <w:r>
        <w:rPr/>
        <w:t>__________________________</w:t>
      </w:r>
    </w:p>
    <w:p>
      <w:pPr>
        <w:pStyle w:val="Zwykytekst"/>
        <w:ind w:left="5664" w:firstLine="708"/>
        <w:rPr/>
      </w:pPr>
      <w:r>
        <w:rPr/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usługi lekarza chirurga lub ortoped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Oddziale Chirurgicznym i/lub Oddziale Ortopedii i Traumatologii Narządu Ruchu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00:00Z</dcterms:created>
  <dc:creator>SP ZOZ</dc:creator>
  <dc:description/>
  <dc:language>en-US</dc:language>
  <cp:lastModifiedBy>Bogumiła Trybuś</cp:lastModifiedBy>
  <cp:lastPrinted>2017-08-02T13:25:00Z</cp:lastPrinted>
  <dcterms:modified xsi:type="dcterms:W3CDTF">2017-08-02T11:25:00Z</dcterms:modified>
  <cp:revision>4</cp:revision>
  <dc:subject/>
  <dc:title>FORMULARZ OFERTOWY</dc:title>
</cp:coreProperties>
</file>