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/>
        <w:t xml:space="preserve">OGLOSZENIE O ROZSTRZYGNIĘCIU KONKURSU OFERT NA ŚWIADCZENIA ZDROWOTNE </w:t>
      </w:r>
      <w:r>
        <w:rPr>
          <w:sz w:val="22"/>
          <w:szCs w:val="22"/>
        </w:rPr>
        <w:t>W NASTĘPUJĄCYCH ZAKRESA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Świadczenie usług zdrowotnych przez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a specjalistę w dziedzinie pediatrii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a posiadającego specjalizację I</w:t>
      </w:r>
      <w:r>
        <w:rPr>
          <w:rFonts w:cs="(Użyj czcionki tekstu azjatycki;Sitka Small" w:ascii="(Użyj czcionki tekstu azjatycki;Sitka Small" w:hAnsi="(Użyj czcionki tekstu azjatycki;Sitka Small"/>
          <w:b/>
          <w:sz w:val="22"/>
          <w:szCs w:val="22"/>
          <w:vertAlign w:val="superscript"/>
        </w:rPr>
        <w:t>o</w:t>
      </w:r>
      <w:r>
        <w:rPr>
          <w:rFonts w:cs="(Użyj czcionki tekstu azjatycki;Sitka Small" w:ascii="(Użyj czcionki tekstu azjatycki;Sitka Small" w:hAnsi="(Użyj czcionki tekstu azjatycki;Sitka Small"/>
          <w:b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ekarza specjalizującego się w pediatrii,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e w Szpitalu Powiatowym w Nowym Tomyślu w zakresie wykonywania procedur i opieki nad pacjentami na Oddziale Dziecięcym i Oddziale Noworodkowym (CPV 85100000-0 Usługi ochrony zdrowia,  85121200-5 Specjalistyczne usługi medyczne, 85121100-4 Ogólne usługi lekarskie, 85121291-9 Usługi pediatryczne)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 lekarza specjalistę w dziedzinie pediatrii  realizowane w Szpitalu Powiatowym w Nowym Tomyślu w zakresie wykonywania procedur i opieki nad pacjentami  na Oddziale  Dziecięcym i Oddziale Noworodkowym oraz kierowanie pracą Oddziału Dziecięcego w charakterze Kierownika-Koordynatora Oddziału Dziecięcego (CPV 85100000-0 Usługi ochrony zdrowia,  85121200-5 Specjalistyczne usługi medyczne, 85121100-4 Ogólne usługi lekarskie, 85121291-9 Usługi pediatryczne) oraz CPV 75122000-7 usługi administracyjne w zakresie opieki zdrowotnej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 lekarza specjalistę w dziedzinie neonatologii  realizowane w Szpitalu Powiatowym w Nowym Tomyślu w zakresie wykonywania procedur i opieki nad pacjentami  na Oddziale Noworodkowym oraz kierowanie pracą Oddziału w charakterze Kierownika-Koordynatora Oddziału Noworodkowego (CPV 85100000-0 Usługi ochrony zdrowia,  85121200-5 Specjalistyczne usługi medyczne, 85121100-4 Ogólne usługi lekarskie, 85121291-9 Usługi pediatryczne) oraz CPV 75122000-7 usługi administracyjne w zakresie opieki zdrowotnej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y i zostały przyjęte następujące oferty:</w:t>
      </w:r>
    </w:p>
    <w:p>
      <w:pPr>
        <w:pStyle w:val="Normal"/>
        <w:numPr>
          <w:ilvl w:val="1"/>
          <w:numId w:val="2"/>
        </w:numPr>
        <w:rPr/>
      </w:pPr>
      <w:r>
        <w:rPr/>
        <w:t>Galus Marta</w:t>
      </w:r>
    </w:p>
    <w:p>
      <w:pPr>
        <w:pStyle w:val="Normal"/>
        <w:numPr>
          <w:ilvl w:val="1"/>
          <w:numId w:val="2"/>
        </w:numPr>
        <w:rPr/>
      </w:pPr>
      <w:r>
        <w:rPr/>
        <w:t>Grund Grzegorz</w:t>
      </w:r>
    </w:p>
    <w:p>
      <w:pPr>
        <w:pStyle w:val="Normal"/>
        <w:numPr>
          <w:ilvl w:val="1"/>
          <w:numId w:val="2"/>
        </w:numPr>
        <w:rPr/>
      </w:pPr>
      <w:r>
        <w:rPr/>
        <w:t>Ludek-Niepolska Beata</w:t>
      </w:r>
    </w:p>
    <w:p>
      <w:pPr>
        <w:pStyle w:val="Normal"/>
        <w:numPr>
          <w:ilvl w:val="1"/>
          <w:numId w:val="2"/>
        </w:numPr>
        <w:rPr/>
      </w:pPr>
      <w:r>
        <w:rPr/>
        <w:t>Mróz Dariusz</w:t>
      </w:r>
    </w:p>
    <w:p>
      <w:pPr>
        <w:pStyle w:val="Normal"/>
        <w:numPr>
          <w:ilvl w:val="1"/>
          <w:numId w:val="2"/>
        </w:numPr>
        <w:rPr/>
      </w:pPr>
      <w:r>
        <w:rPr/>
        <w:t>Śmiejczak Jo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spacing w:before="0" w:after="120"/>
        <w:ind w:firstLine="5040"/>
        <w:rPr>
          <w:sz w:val="21"/>
          <w:szCs w:val="21"/>
        </w:rPr>
      </w:pPr>
      <w:r>
        <w:rPr>
          <w:sz w:val="21"/>
          <w:szCs w:val="21"/>
        </w:rPr>
        <w:t>lek. Marek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0:00Z</dcterms:created>
  <dc:creator>Bogumiła Trybuś</dc:creator>
  <dc:description/>
  <dc:language>en-US</dc:language>
  <cp:lastModifiedBy>Bogumiła Trybuś</cp:lastModifiedBy>
  <dcterms:modified xsi:type="dcterms:W3CDTF">2018-01-03T11:12:00Z</dcterms:modified>
  <cp:revision>3</cp:revision>
  <dc:subject/>
  <dc:title>OGLOSZENIE O ROZSTRZYGNIĘCIU KONKURSU OFERT NA ŚWIADCZENIA ZDROWOTNE W NASTĘPUJĄCYCH ZAKRESACH:</dc:title>
</cp:coreProperties>
</file>