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KONKURS OFERT - OGŁOSZENIE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yrekcja Samodzielnego Publicznego Zakładu Opieki Zdrowotnej im. doktora Kazimierza Hołogi w Nowym Tomyślu ul. Poznańska 30, 64-300 Nowy Tomyśl działając na podstawie art. 26 ustawy z 15 kwietnia 2011r. o działalności leczniczej (Dz.U. 2016.1638 z późn.zm.) ogłasza konkurs i zaprasza do składania ofert na udzielanie następujących świadczeń zdrowotnych: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ługi lekarskie realizowane w Szpitalu Powiatowym w Nowym Tomyślu w zakresie wykonywania procedur i opieki nad pacjentkami  w Oddziale  Położniczo-Ginekologicznym (CPV 85121210-8 Usługi ginekologiczne lub położnicze)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1 kontrakt lekarza Kierownika-Koordynatora Oddziału Położniczo-Ginekologicznego (CPV 85121210-8 Usługi ginekologiczne lub położnicze oraz CPV 75122000-7 usługi administracyjne w zakresie opieki zdrowotnej)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Powyższe świadczenia będą udzielane w ramach umów cywilnoprawnych zawartych z podmiotami wymienionymi w art.5 ust.2 ustawy o działalności leczniczej spełniającymi warunki wynikające z art. 18 uodl. 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zas udzielania świadczeń objętych zamówieniem od 1 stycznia 2018r. do 31 grudnia 2021r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/Rekrutacja na stronie internetowej szpitala: </w:t>
      </w:r>
      <w:hyperlink r:id="rId2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.Oferty należy składać (osobiście lub pocztą) w zamkniętych kopertach z adnotacją na kopercie „Konkurs ofert – lekarz ginekolog”, w terminie do 28 grudnia 2017r. do godz. 9,30 w sekretariacie Dyrektora Samodzielnego Publicznego Zakładu Opieki Zdrowotnej w Nowym Tomyślu. Termin związania ofertą wynosi 10 dni od dnia rozstrzygnięcia konkursu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Firmy w dniu </w:t>
      </w:r>
      <w:r>
        <w:rPr>
          <w:b/>
          <w:bCs/>
          <w:sz w:val="22"/>
          <w:szCs w:val="22"/>
        </w:rPr>
        <w:t>28 grudnia</w:t>
      </w:r>
      <w:r>
        <w:rPr>
          <w:b/>
          <w:sz w:val="22"/>
          <w:szCs w:val="22"/>
        </w:rPr>
        <w:t xml:space="preserve"> 2017r. o godz. 10,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entom przysługuje prawo wnoszenia skarg i protestów na zasadach określonych w art. 153 i 154 ustawy o świadczeniach opieki zdrowotnej finansowanych ze środków publicznych (Dz.U.2017.1938 z późn. zm.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01:00Z</dcterms:created>
  <dc:creator>Bogumiła Trybuś</dc:creator>
  <dc:description/>
  <dc:language>en-US</dc:language>
  <cp:lastModifiedBy>Bogumiła Trybuś</cp:lastModifiedBy>
  <cp:lastPrinted>2017-12-20T10:02:00Z</cp:lastPrinted>
  <dcterms:modified xsi:type="dcterms:W3CDTF">2017-12-20T09:02:00Z</dcterms:modified>
  <cp:revision>1</cp:revision>
  <dc:subject/>
  <dc:title>KONKURS OFERT - OGŁOSZENIE</dc:title>
</cp:coreProperties>
</file>