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ż pracy w zawodzie (ilość lat)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kreślenie warunków: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Miejsce udzielania świadczeń __________________________________________________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Warunki oferty  - proponowany przez oferenta</w:t>
      </w:r>
      <w:r>
        <w:rPr>
          <w:b/>
          <w:bCs/>
        </w:rPr>
        <w:t xml:space="preserve"> cennik badań profilaktycznych lek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Badania  profilaktyczne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badania wstępne               _________/od osoby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badania kontrolne             _________/od osoby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badania okresowe             _________/od osoby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Badanie sanitarno-epidemiologiczne    _________/od osoby                                </w:t>
      </w:r>
    </w:p>
    <w:p>
      <w:pPr>
        <w:pStyle w:val="Normal"/>
        <w:rPr/>
      </w:pPr>
      <w:r>
        <w:rPr/>
        <w:t xml:space="preserve">3) Badanie łączne sanitarne i okresowe     _________/od osoby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4) Badanie lekarskie kierowców –_________za 1 badanie </w:t>
      </w:r>
      <w:r>
        <w:rPr>
          <w:i/>
        </w:rPr>
        <w:t>(zgodnie z przepisami Rozporządzenia Ministra Zdrowia z dnia 17 lipca 2014r. w sprawie badań lekarskich osób ubiegających się o uprawnienia do kierowania pojazdami i kierowców (Dz.U.2014.949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inne oferowane  badania (rodzaj, proponowana stawka)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1.</w:t>
        <w:tab/>
        <w:t>Kopia wypisu z właściwego rejestru,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2.</w:t>
        <w:tab/>
        <w:t xml:space="preserve">Kopia  dyplomu i prawa wykonywania zawodu przyjmującego zamówienie.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4.</w:t>
        <w:tab/>
        <w:t>Kopia zaświadczenia o nadaniu NIP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5. Kopia zaświadczenia o nadaniu numeru REGON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6.</w:t>
        <w:tab/>
        <w:t>Kopia ubezpieczenia lub oświadczenie przyjmującego zamówienie o ubezpieczeniu  się po przyjęciu jego oferty wg wymogów ustawy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7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8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ferty nie zawierające załączników 1 – 8  zostaną odrzucone i nie będą rozpatrywane przez  Udzielającego Zamówienia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</w:rPr>
        <w:t>nadal  aktualne.”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/>
      </w:pPr>
      <w:r>
        <w:rPr/>
        <w:t>podpis Oferenta składającego powyższe oświadcze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2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_________________________</w:t>
      </w:r>
    </w:p>
    <w:p>
      <w:pPr>
        <w:pStyle w:val="Zwykytekst"/>
        <w:rPr/>
      </w:pPr>
      <w:r>
        <w:rPr/>
        <w:t>podpis Oferenta</w:t>
      </w:r>
    </w:p>
    <w:p>
      <w:pPr>
        <w:pStyle w:val="Zwykytekst"/>
        <w:ind w:left="900"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 wykonywanie badań profilaktycznych przez lekarza medycyny prac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wykonywanie badań profilaktycznych przez lekarza medycyny prac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0:00Z</dcterms:created>
  <dc:creator>SP ZOZ</dc:creator>
  <dc:description/>
  <dc:language>en-US</dc:language>
  <cp:lastModifiedBy>Bogumiła Trybuś</cp:lastModifiedBy>
  <cp:lastPrinted>2018-03-13T07:56:00Z</cp:lastPrinted>
  <dcterms:modified xsi:type="dcterms:W3CDTF">2018-03-13T06:58:00Z</dcterms:modified>
  <cp:revision>4</cp:revision>
  <dc:subject/>
  <dc:title>FORMULARZ OFERTOWY</dc:title>
</cp:coreProperties>
</file>