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i miejsce wpisu do rejestru __________________________________________________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Warunki oferty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ferta na świadczenie usług: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agnosty laboratoryjnego 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a Laboratorium Diagnostycznego z udzielaniem świadczeń diagnosty laboratoryjnego</w:t>
      </w:r>
    </w:p>
    <w:p>
      <w:pPr>
        <w:pStyle w:val="Normal"/>
        <w:spacing w:lineRule="auto" w:line="360"/>
        <w:ind w:left="36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zaznaczyć właściw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onowana przeciętna liczba godzin świadczenia usług  miesięcznie  od__________________________do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onowana stawka za 1 godzinę usług lub kwota ryczałtowego wynagrodzenia miesięcznego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roponowana stawka za 1 godzinę dyżuru medycznego (w miejscu) 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onowana stawka za 1 godzinę dyżuru pod telefonem  __________________________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:*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2.</w:t>
        <w:tab/>
        <w:t xml:space="preserve">Kopia  dyplomu Oferenta 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4.</w:t>
        <w:tab/>
        <w:t>Kopia zaświadczenia o nadaniu NIP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5. Kopia zaświadczenia o nadaniu numeru REGON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6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7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8. Kopia zaświadczenia o przeszkoleniu w zakresie bezpieczeństwa i higie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Załącznik nr 9. </w:t>
      </w:r>
      <w:r>
        <w:rPr>
          <w:rFonts w:cs="Times New Roman" w:ascii="Times New Roman" w:hAnsi="Times New Roman"/>
          <w:sz w:val="24"/>
          <w:szCs w:val="24"/>
        </w:rPr>
        <w:t xml:space="preserve"> dokumenty potwierdzające dodatkowe umiejętności i uprawnienia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ferent oświadcza, iż w związku z wykonywaniem wcześniej usług na rzecz Udzielającego zamówienia, wszystkie dokumenty potwierdzające kwalifikacje oraz dane identyfikacyjne uprzednio złożone a znajdujące się w posiadaniu Udzielającego zamówienie są nadal aktual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zaznaczyć właści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Zwykytekst"/>
        <w:rPr/>
      </w:pPr>
      <w:r>
        <w:rPr/>
        <w:t>podpis Oferenta składającego powyższe oświadczenie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3. Oferent wyraża zgodę na przetwarzanie przez Udzielającego zamówienia jego danych osobowych do celów związanych z postępowaniem konkursowym.</w:t>
      </w:r>
    </w:p>
    <w:p>
      <w:pPr>
        <w:pStyle w:val="Zwyky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__________________________</w:t>
      </w:r>
    </w:p>
    <w:p>
      <w:pPr>
        <w:pStyle w:val="Zwykytekst"/>
        <w:rPr/>
      </w:pPr>
      <w:r>
        <w:rPr/>
        <w:t>podpis Oferenta</w:t>
      </w:r>
    </w:p>
    <w:p>
      <w:pPr>
        <w:pStyle w:val="Zwykytekst"/>
        <w:ind w:left="900"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Kierownik Laboratorium Diagnostycznego/diagnosta laboratoryjny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/>
    </w:pPr>
    <w:r>
      <w:rPr>
        <w:b/>
        <w:sz w:val="22"/>
        <w:szCs w:val="22"/>
      </w:rPr>
      <w:t>POSTĘPOWANIA KONKURSOWEGO</w:t>
    </w:r>
  </w:p>
  <w:p>
    <w:pPr>
      <w:pStyle w:val="Normal"/>
      <w:numPr>
        <w:ilvl w:val="0"/>
        <w:numId w:val="7"/>
      </w:numPr>
      <w:rPr/>
    </w:pPr>
    <w:r>
      <w:rPr>
        <w:b/>
        <w:sz w:val="22"/>
        <w:szCs w:val="22"/>
      </w:rPr>
      <w:t xml:space="preserve">diagnosta laboratoryjny </w:t>
    </w:r>
  </w:p>
  <w:p>
    <w:pPr>
      <w:pStyle w:val="Normal"/>
      <w:numPr>
        <w:ilvl w:val="0"/>
        <w:numId w:val="7"/>
      </w:numPr>
      <w:rPr/>
    </w:pPr>
    <w:r>
      <w:rPr>
        <w:b/>
        <w:sz w:val="22"/>
        <w:szCs w:val="22"/>
      </w:rPr>
      <w:t>Kierownik Laboratorium Diagnostycznego z udzielaniem świadczeń diagnosty laboratoryjnego</w:t>
    </w:r>
  </w:p>
  <w:p>
    <w:pPr>
      <w:pStyle w:val="Normal"/>
      <w:ind w:left="360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5:00Z</dcterms:created>
  <dc:creator>SP ZOZ</dc:creator>
  <dc:description/>
  <dc:language>en-US</dc:language>
  <cp:lastModifiedBy>Bogumiła Trybuś</cp:lastModifiedBy>
  <cp:lastPrinted>2009-12-03T12:22:00Z</cp:lastPrinted>
  <dcterms:modified xsi:type="dcterms:W3CDTF">2018-03-13T12:29:00Z</dcterms:modified>
  <cp:revision>5</cp:revision>
  <dc:subject/>
  <dc:title>FORMULARZ OFERTOWY</dc:title>
</cp:coreProperties>
</file>