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jc w:val="right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Nowy Tomyśl, dnia 9 marca 2018r.</w:t>
      </w:r>
    </w:p>
    <w:p>
      <w:pPr>
        <w:pStyle w:val="TextBodyIndent"/>
        <w:ind w:left="360" w:hanging="0"/>
        <w:jc w:val="right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POSTĘPOWANIE W SPRAWIE O UDZIELENIE ZAMÓWIENIA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NA ŚWIADCZENIA ZDROWOTNE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W TRYBIE KONKURSU OFERT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- szczegółowe warunki konkursu ofert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I.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nformacje ogólne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Nazwa i adres Udzielającego Zamówieni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amodzielny Publiczny Zakład Opieki Zdrowotnej imienia doktora Kazimierza Hołogi w Nowym Tomyślu ul. Poznańska 30, 64-300 Nowy Tomyś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 Ogłoszenie o konkursie zamieszcza się </w:t>
      </w:r>
      <w:r>
        <w:rPr>
          <w:sz w:val="22"/>
          <w:szCs w:val="22"/>
        </w:rPr>
        <w:t>na stronie internetowej Szpitala: www.szpital-nowytomysl.p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 Postępowanie konkursowe</w:t>
      </w:r>
      <w:r>
        <w:rPr>
          <w:sz w:val="22"/>
          <w:szCs w:val="22"/>
        </w:rPr>
        <w:t xml:space="preserve"> prowadzone będzie w oparciu o przepis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Ustawy z dnia 15 kwietnia 2011r o działalności leczniczej (Dz.U. 2018.160 z późn.zm. )- zwanej w dalszej części </w:t>
      </w:r>
      <w:r>
        <w:rPr>
          <w:i/>
          <w:iCs/>
          <w:sz w:val="22"/>
          <w:szCs w:val="22"/>
        </w:rPr>
        <w:t>„Ustawą”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TimesNewRomanPS-BoldMT;Sitka Small" w:cs="TimesNewRomanPS-BoldMT;Sitka Small"/>
          <w:sz w:val="22"/>
          <w:szCs w:val="22"/>
        </w:rPr>
      </w:pPr>
      <w:r>
        <w:rPr>
          <w:sz w:val="22"/>
          <w:szCs w:val="22"/>
        </w:rPr>
        <w:t>Ustawy z dnia 27 sierpnia 2004r o świadczeniach opieki zdrowotnej finansowanych ze środków publicznych (</w:t>
      </w:r>
      <w:r>
        <w:rPr>
          <w:rFonts w:eastAsia="TimesNewRomanPS-BoldMT;Sitka Small" w:cs="TimesNewRomanPS-BoldMT;Sitka Small"/>
          <w:sz w:val="22"/>
          <w:szCs w:val="22"/>
        </w:rPr>
        <w:t>Dz.U. 2017.1938 z późn. zm.) – w zakresie określonym przez art.26 ust.4 ustawy o działalności leczniczej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nnych obowiązujących przepisów pr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Osobami uprawnionymi do kontaktów z ramienia Udzielającego Zamówienie </w:t>
      </w:r>
      <w:r>
        <w:rPr>
          <w:sz w:val="22"/>
          <w:szCs w:val="22"/>
          <w:lang w:bidi="pl-PL"/>
        </w:rPr>
        <w:t xml:space="preserve"> s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>w kwestiach merytorycznych – lek. Marek Ratajczak – Z-ca Dyrektora ds. Medycznych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l. (61) 44-27-43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w kwestiach formalnych - mgr Bogumiła Trybuś – Kierownik Działu Kadr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      </w:t>
      </w:r>
      <w:r>
        <w:rPr>
          <w:sz w:val="22"/>
          <w:szCs w:val="22"/>
          <w:lang w:bidi="pl-PL"/>
        </w:rPr>
        <w:t>tel. (61) 44-27-3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Tryb postępowania konkursowego.</w:t>
      </w:r>
    </w:p>
    <w:p>
      <w:pPr>
        <w:pStyle w:val="Normal"/>
        <w:rPr/>
      </w:pPr>
      <w:r>
        <w:rPr>
          <w:sz w:val="22"/>
          <w:szCs w:val="22"/>
        </w:rPr>
        <w:t>Udzielający zamówienia działając w oparciu o przepisy  ustawy z dnia 15 kwietnia 2011r. o działalności leczniczej (Dz.U.2018.160 z późn.zm.) ustala następującą kolejność działań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 xml:space="preserve">Ogłoszenie postępowania konkursowego poprzez podanie go do wiadomości publicznej: zamieszczenie ogłoszenia na stronie internetowej Udzielającego zamówienia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www.szpital-nowytomysl.pl</w:t>
        </w:r>
      </w:hyperlink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OGŁOSZENIE O KONKURSIE OFERT 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na wykonywanie świadczeń zdrowotnych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Dyrekcja Samodzielnego Publicznego Zakładu Opieki Zdrowotnej im. doktora Kazimierza Hołogi w Nowym Tomyślu ul. Poznańska 30, 64-300 Nowy Tomyśl działając na podstawie art. 26 ustawy z 15 kwietnia 2011r. o działalności leczniczej (Dz.U.2018.160) ogłasza konkurs i zaprasza do składania ofert na udzielanie następujących świadczeń zdrowotnych: 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Przedmiot postępowa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czenie usług zdrowotnych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gnosty laboratoryjnego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ierownika Laboratorium Diagnostycznego/diagnosty laboratoryjnego Szpitala w Nowym Tomyśl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CPV 85100000-0 Usługi ochrony zdrowia,  CPV 75122000-7 usługi administracyjne w zakresie opieki zdrowotnej, CPV 85148000-8 Usługi analizy medycznej,, CPV 85111810-1 Usługi analizy krwi).</w:t>
      </w:r>
    </w:p>
    <w:p>
      <w:pPr>
        <w:pStyle w:val="Normal"/>
        <w:spacing w:before="240" w:after="0"/>
        <w:jc w:val="both"/>
        <w:rPr/>
      </w:pPr>
      <w:r>
        <w:rPr>
          <w:bCs/>
          <w:sz w:val="22"/>
          <w:szCs w:val="22"/>
        </w:rPr>
        <w:t>2) Kwalifikacje zawodowe osób udzielających świadczeń zdrowotnych oraz pozostałe warunki udziału w postępowaniu konkursowym wymagane od oferentów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ferty na wykonywanie świadczeń zdrowotnych mogą składać podmioty wykonujące działalność leczniczą, które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- są uprawnione do udzielania świadczeń zdrowotnych zgodnie z przedmiotem konkursu zgodnie z ustawą z dnia 15 kwietnia 2011r. o działalności leczniczej (Dz.U. 2018.160),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- posiadają uprawnienia do występowania w obrocie prawnym, zgodnie z wymogami ustawowymi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dysponują kadrą medyczną uprawnioną do wykonywania świadczeń objętych postępowaniem konkursowym – diagnosta laboratoryjny posiadający tytuł specjalisty w zakresie diagnostyki laboratoryjnej,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Termin wykonywania świadczeń objętych postępowaniem konkursowym: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d 1 kwietnia 2018r. do 31 grudnia 2021r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Miejsce i termin składania  ofert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arunkiem udziału w konkursie jest złożenie oferty na udostępnionym przez SPZOZ w Nowym Tomyślu formularzu ofert. Formularze ofert dostępne na stronie: </w:t>
      </w:r>
      <w:r>
        <w:rPr>
          <w:color w:val="000000"/>
        </w:rPr>
        <w:t>www.szpital-nowytomysl.pl</w:t>
      </w:r>
      <w:r>
        <w:rPr>
          <w:sz w:val="22"/>
          <w:szCs w:val="22"/>
        </w:rPr>
        <w:t xml:space="preserve"> Oferty należy składać (osobiście lub pocztą) w zamkniętych kopertach z adnotacją na kopercie „Konkurs ofert: diagnosta laboratoryjny</w:t>
      </w:r>
      <w:r>
        <w:rPr>
          <w:i/>
          <w:iCs/>
          <w:sz w:val="22"/>
          <w:szCs w:val="22"/>
        </w:rPr>
        <w:t xml:space="preserve"> lub</w:t>
      </w:r>
      <w:r>
        <w:rPr>
          <w:sz w:val="22"/>
          <w:szCs w:val="22"/>
        </w:rPr>
        <w:t xml:space="preserve"> Kierownik Laboratorium Diagnostycznego”, w terminie do 20 marca 2018r. do godz. 9,30 w sekretariacie Dyrektora Samodzielnego Publicznego Zakładu Opieki Zdrowotnej w Nowym Tomyślu. Termin związania ofertą wynosi 21 dni od dnia rozstrzygnięcia konkursu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obami uprawnionymi do kontaktów z ramienia Udzielającego Zamówienia </w:t>
      </w:r>
      <w:r>
        <w:rPr>
          <w:sz w:val="22"/>
          <w:szCs w:val="22"/>
          <w:lang w:bidi="pl-PL"/>
        </w:rPr>
        <w:t xml:space="preserve"> s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kwestiach merytorycznych – lek. Marek Ratajczak – Z-ca Dyrektora ds. Medycznych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l. (61) 44-27-43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w kwestiach formalnych - mgr Bogumiła Trybuś – Kierownik Działu Kadr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      </w:t>
      </w:r>
      <w:r>
        <w:rPr>
          <w:sz w:val="22"/>
          <w:szCs w:val="22"/>
          <w:lang w:bidi="pl-PL"/>
        </w:rPr>
        <w:t>tel. (61) 44-27-309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Miejsce i termin otwarcia ofer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warcie ofert nastąpi w siedzibie Firmy w dniu 21 marca 2018r. o godz. 11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Miejsce i termin ogłoszenia rozstrzygnięcia konkursu ofer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rozstrzygnięciu postępowania Udzielający zamówienia ogłosi niezwłocznie – nie później niż w terminie 7 dni od daty rozstrzygnięcia postępowania, na tablicy ogłoszeń w swojej siedzibie oraz na stronie internetowej, zaś Oferenci zostaną poinformowani pisem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Inn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entom przysługuje prawo wnoszenia skarg i protestów na zasadach określonych w art. 152, 153 i 154 ust.1 i 2 ustawy o świadczeniach opieki zdrowotnej finansowanych ze środków publicznych (</w:t>
      </w:r>
      <w:r>
        <w:rPr>
          <w:rFonts w:eastAsia="TimesNewRomanPS-BoldMT;Sitka Small" w:cs="TimesNewRomanPS-BoldMT;Sitka Small"/>
          <w:sz w:val="22"/>
          <w:szCs w:val="22"/>
        </w:rPr>
        <w:t>Dz.U. 2017.1938 z późn. z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 Opieki Zdrowotnej w Nowym Tomyślu zastrzega sobie prawo odwołania konkursu lub jego unieważnienia oraz zmiany terminu składania ofert bez podania przyczyny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211" w:after="0"/>
        <w:ind w:left="426" w:right="-55" w:hanging="426"/>
        <w:jc w:val="both"/>
        <w:rPr>
          <w:b/>
          <w:b/>
          <w:i/>
          <w:i/>
          <w:color w:val="000000"/>
          <w:spacing w:val="-5"/>
        </w:rPr>
      </w:pPr>
      <w:r>
        <w:rPr>
          <w:b/>
          <w:i/>
          <w:color w:val="000000"/>
          <w:spacing w:val="-5"/>
        </w:rPr>
        <w:t>3. Informacje dotyczące przygotowania ofert.</w:t>
      </w:r>
    </w:p>
    <w:p>
      <w:pPr>
        <w:pStyle w:val="Normal"/>
        <w:shd w:fill="FFFFFF" w:val="clear"/>
        <w:spacing w:lineRule="exact" w:line="274" w:before="211" w:after="0"/>
        <w:ind w:left="426" w:right="-55" w:hanging="426"/>
        <w:jc w:val="both"/>
        <w:rPr/>
      </w:pP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1. Ofertę należy sporządzić w języku polskim, na formularzu przygotowanym przez Udzielającego zamówienia.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suppressAutoHyphens w:val="true"/>
        <w:spacing w:lineRule="exact" w:line="274" w:before="5" w:after="0"/>
        <w:ind w:left="420" w:right="-55" w:hanging="360"/>
        <w:jc w:val="both"/>
        <w:rPr/>
      </w:pPr>
      <w:r>
        <w:rPr>
          <w:color w:val="000000"/>
          <w:spacing w:val="-3"/>
          <w:sz w:val="22"/>
          <w:szCs w:val="22"/>
        </w:rPr>
        <w:t xml:space="preserve">Poprawki w ofercie mogą być dokonane jedynie przez Oferenta </w:t>
      </w:r>
      <w:r>
        <w:rPr>
          <w:color w:val="000000"/>
          <w:spacing w:val="-2"/>
          <w:sz w:val="22"/>
          <w:szCs w:val="22"/>
        </w:rPr>
        <w:t xml:space="preserve">poprzez wyraźne przekreślenie błędnego zapisu, umieszczenie obok niego </w:t>
      </w:r>
      <w:r>
        <w:rPr>
          <w:color w:val="000000"/>
          <w:spacing w:val="-4"/>
          <w:sz w:val="22"/>
          <w:szCs w:val="22"/>
        </w:rPr>
        <w:t>zapisu poprawnego oraz zaparafowanie poprawk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74"/>
        <w:ind w:left="420" w:right="-55" w:hanging="360"/>
        <w:jc w:val="both"/>
        <w:rPr/>
      </w:pPr>
      <w:r>
        <w:rPr>
          <w:color w:val="000000"/>
          <w:spacing w:val="-3"/>
          <w:sz w:val="22"/>
          <w:szCs w:val="22"/>
        </w:rPr>
        <w:t>Oferta winna być sporządzona w sposób przejrzysty i czyteln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74"/>
        <w:ind w:left="420" w:right="-55" w:hanging="360"/>
        <w:jc w:val="both"/>
        <w:rPr/>
      </w:pPr>
      <w:r>
        <w:rPr>
          <w:color w:val="000000"/>
          <w:spacing w:val="-4"/>
          <w:sz w:val="22"/>
          <w:szCs w:val="22"/>
        </w:rPr>
        <w:t xml:space="preserve">Oferent może wprowadzić zmiany lub wycofać złożoną ofertę, jeżeli w formie </w:t>
      </w:r>
      <w:r>
        <w:rPr>
          <w:color w:val="000000"/>
          <w:spacing w:val="-3"/>
          <w:sz w:val="22"/>
          <w:szCs w:val="22"/>
        </w:rPr>
        <w:t xml:space="preserve">pisemnej  powiadomi Udzielającego zamówienia o wprowadzeniu zmian lub wycofaniu </w:t>
      </w:r>
      <w:r>
        <w:rPr>
          <w:color w:val="000000"/>
          <w:spacing w:val="-2"/>
          <w:sz w:val="22"/>
          <w:szCs w:val="22"/>
        </w:rPr>
        <w:t>oferty, nie później jednak niż przed upływem terminu składania ofert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420" w:right="-55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Składanie ofert następuje w miejscu i czasie wskazanym w ogłoszeniu o postępowaniu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60" w:right="-5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  <w:t>konkursowym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60" w:right="-5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6. Oferty złożone po czasie określonym w ogłoszeniu będą zwracane Oferentom bez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60" w:right="-5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  <w:t>rozpatrywania.</w:t>
      </w:r>
    </w:p>
    <w:p>
      <w:pPr>
        <w:pStyle w:val="Normal"/>
        <w:jc w:val="both"/>
        <w:rPr>
          <w:b/>
          <w:b/>
          <w:i/>
          <w:i/>
          <w:color w:val="000000"/>
          <w:spacing w:val="-2"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4.Kryteria oceny ofert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dokona  wyboru najkorzystniejszych ofert w oparciu o następujące kryter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ziom kwalifikacji oferent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ena usługi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60" w:right="-5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b/>
          <w:i/>
          <w:sz w:val="22"/>
          <w:szCs w:val="22"/>
        </w:rPr>
        <w:t>5. Powołanie komisji konkursowej.</w:t>
      </w:r>
    </w:p>
    <w:p>
      <w:pPr>
        <w:pStyle w:val="NormalnyWeb"/>
        <w:numPr>
          <w:ilvl w:val="0"/>
          <w:numId w:val="6"/>
        </w:numPr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przeprowadzenia konkursu ofert Udzielający zamówienia powołuje komisję konkursową w składzie co najmniej 3 członków i wyznacza spośród nich przewodniczącego. </w:t>
      </w:r>
    </w:p>
    <w:p>
      <w:pPr>
        <w:pStyle w:val="NormalnyWeb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yrektor SPZOZ dokonał powołania komisji konkursowej w składz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suppressAutoHyphens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lek. Marek Ratajczak – Z-ca Dyrektora ds Medy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suppressAutoHyphens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mgr Bogumiła Trybuś – Kierownik Działu Kad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suppressAutoHyphens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mgr Tomasz Przybylski – Kierownik Działu Organizacji i Nadzoru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2. Obradom Komisji Konkursowej przewodniczy Z-ca Dyrektktora lub w przypadku jego nieobecności inny wyznaczony członek Komisji.</w:t>
      </w:r>
    </w:p>
    <w:p>
      <w:pPr>
        <w:pStyle w:val="NormalnyWeb"/>
        <w:ind w:firstLine="708"/>
        <w:rPr>
          <w:sz w:val="22"/>
          <w:szCs w:val="22"/>
        </w:rPr>
      </w:pPr>
      <w:r>
        <w:rPr>
          <w:sz w:val="22"/>
          <w:szCs w:val="22"/>
        </w:rPr>
        <w:t>3. Członek komisji konkursowej podlega wyłączeniu od udziału w komisji, gdy oferentem jest:</w:t>
      </w:r>
    </w:p>
    <w:p>
      <w:pPr>
        <w:pStyle w:val="NormalnyWeb"/>
        <w:rPr/>
      </w:pPr>
      <w:r>
        <w:rPr>
          <w:sz w:val="22"/>
          <w:szCs w:val="22"/>
        </w:rPr>
        <w:t>1) jego małżonek oraz krewny i powinowaty do drugiego stopnia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2) osoba związana z nim z tytułu przysposobienia, opieki lub kurateli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3) osoba pozostająca wobec niego w stosunku nadrzędności służbowej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4) osoba, której małżonek, krewny lub powinowaty do drugiego stopnia albo osoba związana z nią z tytułu przysposobienia, opieki lub kurateli pozostaje wobec niego w stosunku nadrzędności służbowej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Wyłączenie z prac Komisji dotyczy również członka Komisji, gdy jest on jednocześnie oferentem w zakresie, w jakim postępowanie konkursowe dotyczy jego samego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5. Udzielający zamówienia w sytuacji, o której mowa w ust. 4, dokonuje wyłączenia i powołuje nowego członka komisji konkursowej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stępowanie konkursowe, z zastosowaniem art. 26 ust. 4 ustawy o działalności leczniczej.</w:t>
      </w:r>
    </w:p>
    <w:p>
      <w:pPr>
        <w:pStyle w:val="Normalny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Otwarcie i porównanie ofert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Kryteria oceny ofert i warunki wymagane od świadczeniodawców są jawne i nie podlegają zmianie w toku postępowania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Porównanie ofert w toku postępowania w sprawie zawarcia umowy o udzielanie świadczeń opieki zdrowotnej obejmuje w szczególności: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ciągłość, kompleksowość, dostępność, jakość udzielanych świadczeń, kwalifikacje personelu, wyposażenie w sprzęt i aparaturę medyczną, na podstawie wewnętrznej oraz zewnętrznej oceny, która może być potwierdzona certyfikatem jakości lub akredytacją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ceny i liczby oferowanych świadczeń opieki zdrowotnej oraz kalkulacje kosztów.</w:t>
      </w:r>
    </w:p>
    <w:p>
      <w:pPr>
        <w:pStyle w:val="Ar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Odrzucenie oferty. </w:t>
      </w:r>
    </w:p>
    <w:p>
      <w:pPr>
        <w:pStyle w:val="Art"/>
        <w:rPr>
          <w:sz w:val="22"/>
          <w:szCs w:val="22"/>
        </w:rPr>
      </w:pPr>
      <w:r>
        <w:rPr>
          <w:sz w:val="22"/>
          <w:szCs w:val="22"/>
        </w:rPr>
        <w:t>Komisja odrzuca ofertę: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złożoną przez świadczeniodawcę po terminie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zawierającą nieprawdziwe informacje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)</w:t>
      </w:r>
      <w:r>
        <w:rPr>
          <w:sz w:val="22"/>
          <w:szCs w:val="22"/>
        </w:rPr>
        <w:t xml:space="preserve"> jeżeli świadczeniodawca nie określił przedmiotu oferty lub nie podał proponowanej liczby lub ceny świadczeń opieki zdrowotnej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4)</w:t>
      </w:r>
      <w:r>
        <w:rPr>
          <w:sz w:val="22"/>
          <w:szCs w:val="22"/>
        </w:rPr>
        <w:t xml:space="preserve"> jeżeli zawiera rażąco niską cenę w stosunku do przedmiotu zamówienia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5)</w:t>
      </w:r>
      <w:r>
        <w:rPr>
          <w:sz w:val="22"/>
          <w:szCs w:val="22"/>
        </w:rPr>
        <w:t xml:space="preserve"> jeżeli jest nieważna na podstawie odrębnych przepisów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6)</w:t>
      </w:r>
      <w:r>
        <w:rPr>
          <w:sz w:val="22"/>
          <w:szCs w:val="22"/>
        </w:rPr>
        <w:t xml:space="preserve"> jeżeli świadczeniodawca złożył ofertę alternatywną;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7)</w:t>
      </w:r>
      <w:r>
        <w:rPr>
          <w:color w:val="000000"/>
          <w:sz w:val="22"/>
          <w:szCs w:val="22"/>
        </w:rPr>
        <w:t xml:space="preserve"> jeżeli oferent lub oferta nie spełniają wymaganych warunków określonych w przepisach prawa oraz warunków określonych przez Udzielającego zamówienia 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8)</w:t>
      </w:r>
      <w:r>
        <w:rPr>
          <w:sz w:val="22"/>
          <w:szCs w:val="22"/>
        </w:rPr>
        <w:t xml:space="preserve"> złożoną przez świadczeniodawcę, z którym została rozwiązana przez Udzielającego zamówienie umowa o udzielanie świadczeń opieki zdrowotnej w określonym rodzaju lub zakresie w trybie natychmiastowym z przyczyn leżących po stronie świadczeniodawcy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W przypadku gdy braki, o których mowa w ust. 1, dotyczą tylko części oferty, ofertę można odrzucić w części dotkniętej brakiem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W przypadku gdy świadczeniodawca nie przedstawił wszystkich wymaganych dokumentów lub gdy oferta zawiera braki formalne, komisja wzywa oferenta do usunięcia tych braków w wyznaczonym terminie pod rygorem odrzucenia oferty</w:t>
      </w:r>
    </w:p>
    <w:p>
      <w:pPr>
        <w:pStyle w:val="NormalnyWeb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. Unieważnienie postępowania.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elający zamówienia unieważnia postępowanie w sprawie zawarcia umowy o udzielanie świadczeń opieki zdrowotnej, gdy: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nie wpłynęła żadna oferta;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wpłynęła jedna oferta niepodlegająca odrzuceniu, z zastrzeżeniem ust. 2;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odrzucono wszystkie oferty;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4)</w:t>
      </w:r>
      <w:r>
        <w:rPr>
          <w:color w:val="000000"/>
          <w:sz w:val="22"/>
          <w:szCs w:val="22"/>
        </w:rPr>
        <w:t xml:space="preserve"> kwota najkorzystniejszej oferty przewyższa kwotę, którą Udzielający zamówienia przeznaczył na finansowanie świadczeń opieki zdrowotnej w danym postępowaniu; 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5)</w:t>
      </w:r>
      <w:r>
        <w:rPr>
          <w:color w:val="000000"/>
          <w:sz w:val="22"/>
          <w:szCs w:val="22"/>
        </w:rPr>
        <w:t xml:space="preserve"> nastąpiła istotna zmiana okoliczności powodująca, że prowadzenie postępowania lub zawarcie umowy nie leży w interesie ubezpieczonych, czego nie można było wcześniej przewidzieć.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0" w:name="art_151"/>
      <w:bookmarkEnd w:id="0"/>
      <w:r>
        <w:rPr>
          <w:b/>
          <w:sz w:val="22"/>
          <w:szCs w:val="22"/>
        </w:rPr>
        <w:t>V. Środki odwoławcze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Świadczeniodawcom, których interes prawny doznał uszczerbku w wyniku naruszenia przez  Udzielającego zamówienia zasad przeprowadzania postępowania w sprawie zawarcia umowy o udzielanie świadczeń opieki zdrowotnej, przysługują środki odwoławcze i skarga na zasadach określonych w punktach VI i VII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Środki odwoławcze nie przysługują na: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wybór trybu postępowania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niedokonanie wyboru świadczeniodawcy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)</w:t>
      </w:r>
      <w:r>
        <w:rPr>
          <w:sz w:val="22"/>
          <w:szCs w:val="22"/>
        </w:rPr>
        <w:t xml:space="preserve"> unieważnienie postępowania w sprawie zawarcia umowy o udzielanie świadczeń opieki zdrowotnej.</w:t>
      </w:r>
    </w:p>
    <w:p>
      <w:pPr>
        <w:pStyle w:val="Art"/>
        <w:rPr/>
      </w:pPr>
      <w:bookmarkStart w:id="1" w:name="art_153"/>
      <w:bookmarkEnd w:id="1"/>
      <w:r>
        <w:rPr>
          <w:b/>
          <w:sz w:val="22"/>
          <w:szCs w:val="22"/>
        </w:rPr>
        <w:t>VI. Protesty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Do czasu rozpatrzenia protestu postępowanie w sprawie zawarcia umowy o udzielanie świadczeń opieki zdrowotnej ulega zawieszeniu, chyba że z treści protestu wynika, że jest on oczywiście bezzasadny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Komisja rozpatruje i rozstrzyga protest w ciągu 7 dni od dnia jego otrzymania i udziela pisemnej odpowiedzi składającemu protest. Nieuwzględnienie protestu wymaga uzasadnienia. 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Protest złożony po terminie nie podlega rozpatrzeniu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Informację o wniesieniu protestu i jego rozstrzygnięciu niezwłocznie zamieszcza się na tablicy ogłoszeń oraz na stronie internetowej Udzielającego zamówienia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W przypadku uwzględnienia protestu komisja powtarza zaskarżoną czynność.</w:t>
      </w:r>
    </w:p>
    <w:p>
      <w:pPr>
        <w:pStyle w:val="Art"/>
        <w:rPr/>
      </w:pPr>
      <w:bookmarkStart w:id="2" w:name="art_154"/>
      <w:bookmarkEnd w:id="2"/>
      <w:r>
        <w:rPr>
          <w:b/>
          <w:sz w:val="22"/>
          <w:szCs w:val="22"/>
        </w:rPr>
        <w:t>VII. Odwołania</w:t>
      </w:r>
    </w:p>
    <w:p>
      <w:pPr>
        <w:pStyle w:val="Art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Świadczeniodawca biorący udział w postępowaniu może wnieść do dyrektora podmiotu leczniczego Udzielającego zamówienia, w terminie 7 dni od dnia ogłoszenia o rozstrzygnięciu postępowania, odwołanie dotyczące rozstrzygnięcia postępowania. Odwołanie wniesione po terminie nie podlega rozpatrzeniu. 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Odwołanie rozpatrywane jest w terminie 7 dni od dnia jego otrzymania. Wniesienie odwołania wstrzymuje zawarcie umowy o udzielanie świadczeń opieki zdrowotnej do czasu jego rozpatrzenia.</w:t>
      </w:r>
    </w:p>
    <w:p>
      <w:pPr>
        <w:pStyle w:val="Art"/>
        <w:rPr/>
      </w:pPr>
      <w:r>
        <w:rPr>
          <w:b/>
          <w:sz w:val="22"/>
          <w:szCs w:val="22"/>
        </w:rPr>
        <w:t>VIII. Rozstrzygnięcie postępowania.</w:t>
      </w:r>
    </w:p>
    <w:p>
      <w:pPr>
        <w:pStyle w:val="Art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Jeżeli nie nastąpiło unieważnienie postępowania w sprawie zawarcia umowy o udzielanie świadczeń opieki zdrowotnej, komisja ogłasza o rozstrzygnięciu postępowania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O rozstrzygnięciu konkursu ofert ogłasza się w miejscu i terminie określonych w ogłoszeniu o konkursie ofert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Ogłoszenia, o których mowa w ust. 2 i 3, zawierają nazwę (firmę) albo imię i nazwisko oraz siedzibę albo miejsce zamieszkania i adres świadczeniodawcy, który został wybrany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Z przebiegu konkursu sporządza się protokół, który powinien zawierać: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1) oznaczenie miejsca i czasu konkursu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2) imiona i nazwiska członków komisji konkursowej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3) liczbę zgłoszonych ofert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4) wskazanie ofert odpowiadających warunkom postępowania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5) wskazanie ofert nie odpowiadających warunkom postępowania lub zgłoszonych po terminie - wraz z uzasadnieniem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6) wyjaśnienia i oświadczenia oferentów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7) wskazanie najkorzystniejszych dla Udzielającego zamówienia ofert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8) ewentualne odrębne stanowisko członka komisji konkursowej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9) wzmiankę o odczytaniu protokołu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10) podpisy członków komisji.</w:t>
      </w:r>
    </w:p>
    <w:p>
      <w:pPr>
        <w:pStyle w:val="NormalnyWeb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Z chwilą ogłoszenia rozstrzygnięcia postępowania następuje jego zakończenie i komisja ulega rozwiązaniu.</w:t>
      </w:r>
    </w:p>
    <w:p>
      <w:pPr>
        <w:pStyle w:val="NormalnyWeb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Z oferentami wyłonionymi w trybie konkursu Udzielający zamówienia zawiera umowy na świadczenia zdrowotne zgodnie z art. 27 ustawy o działalności lecznicz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18"/>
          <w:szCs w:val="18"/>
        </w:rPr>
        <w:tab/>
        <w:t xml:space="preserve">                  Dyrektor</w:t>
      </w:r>
    </w:p>
    <w:p>
      <w:pPr>
        <w:pStyle w:val="Normal"/>
        <w:ind w:left="1416" w:firstLine="29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amodzielnego Publicznego Zakładu Opieki Zdrowotnej </w:t>
      </w:r>
    </w:p>
    <w:p>
      <w:pPr>
        <w:pStyle w:val="Normal"/>
        <w:ind w:left="2052" w:firstLine="2904"/>
        <w:jc w:val="both"/>
        <w:rPr>
          <w:sz w:val="18"/>
          <w:szCs w:val="18"/>
        </w:rPr>
      </w:pPr>
      <w:r>
        <w:rPr>
          <w:sz w:val="18"/>
          <w:szCs w:val="18"/>
        </w:rPr>
        <w:t>imienia doktora Kazimierza Hołogi</w:t>
      </w:r>
    </w:p>
    <w:p>
      <w:pPr>
        <w:pStyle w:val="Normal"/>
        <w:ind w:left="2760" w:firstLine="219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760" w:firstLine="2196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mgr Janusz Nowak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  <w:jc w:val="both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">
    <w:name w:val="ar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jwerpop1">
    <w:name w:val="tjwerpop1"/>
    <w:basedOn w:val="Normal"/>
    <w:qFormat/>
    <w:pPr>
      <w:spacing w:before="280" w:after="280"/>
    </w:pPr>
    <w:rPr/>
  </w:style>
  <w:style w:type="paragraph" w:styleId="Tjwerpop2">
    <w:name w:val="tjwerpop2"/>
    <w:basedOn w:val="Normal"/>
    <w:qFormat/>
    <w:pPr>
      <w:spacing w:before="280" w:after="280"/>
    </w:pPr>
    <w:rPr/>
  </w:style>
  <w:style w:type="paragraph" w:styleId="Tjhr">
    <w:name w:val="tjh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nowytomysl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57:00Z</dcterms:created>
  <dc:creator>spzoz</dc:creator>
  <dc:description/>
  <dc:language>en-US</dc:language>
  <cp:lastModifiedBy>Bogumiła Trybuś</cp:lastModifiedBy>
  <cp:lastPrinted>2018-03-09T14:24:00Z</cp:lastPrinted>
  <dcterms:modified xsi:type="dcterms:W3CDTF">2018-03-13T12:31:00Z</dcterms:modified>
  <cp:revision>6</cp:revision>
  <dc:subject/>
  <dc:title>Załącznik nr 1 do Protokołu z posiedzenia Komisji Konkursowej powołanej do przeprowadzenia konkursu ofert na udzielanie </dc:title>
</cp:coreProperties>
</file>