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Nowy Tomyśl, dnia 15 marca 2018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18.160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16.1638 z późn.zm.) ustala następującą kolejność działań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16.180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z zakresu ortopedii i traumatologii narządu ruchu - wykonywanie procedur i opieka nad pacjentami na Oddziale  Ortopedii i Traumatologii Narządu Ruchu oraz świadczenia zabiegowe wykonywane na Bloku Operacyjnym (CPV 85100000-0 Usługi ochrony zdrowia,  85121200-5 Specjalistyczne usługi medyczne, 85121100-4 Ogólne usługi lekarskie, 85121283-0 Usługi ortopedyczne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Świadczenie usług zdrowotnych z zakresu spondyloortopedii  - wykonywanie procedur i opieka nad pacjentami  na Oddziale  Ortopedii i Traumatologii Narządu Ruchu oraz świadczenia zabiegowe wykonywane na Bloku Operacyjnym (CPV 85100000-0 Usługi ochrony zdrowia,  85121200-5 Specjalistyczne usługi medyczne, 85121100-4 Ogólne usługi lekarskie, 85121283-0 Usługi ortopedyczne, 85111100-1 Usługi szpitalne chirurgiczne 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16.180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konywania świadczeń objętych postępowaniem konkursowym, w tym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Punktu I – lekarz posiadający prawo wykonywania zawodu i tytuł specjalisty w dziedzinie ortopedii i traumatologi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Punktu II – lekarz posiadający prawo wykonywania zawodu i tytuł specjalisty w dziedzinie ortopedii i traumatologii narządu ruchu lub  neurochirurgi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 - lekarz ortopeda </w:t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lekarz neurochirurg”, w terminie do 23 marca 2018r. do godz. 10,0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3 marca 2018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etatu (160 godz. miesięcznie)</w:t>
      </w:r>
    </w:p>
    <w:p>
      <w:pPr>
        <w:pStyle w:val="Gwpeb2ba193numeracja1"/>
        <w:spacing w:before="0" w:after="60"/>
        <w:ind w:left="1021" w:hanging="34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V kwartale 2017r. (finansowanie  ryczałtowe w ramach sieci szpitali) powiększoną o 15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lek. Marek Ratajczak – Z-ca Dyrektora ds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Bogumiła Trybuś – Kierownik Działu K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Tomasz Przybylski – Kierownik Działu Organizacji i Nadzoru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Janusz Nowak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0:00Z</dcterms:created>
  <dc:creator>spzoz</dc:creator>
  <dc:description/>
  <dc:language>en-US</dc:language>
  <cp:lastModifiedBy>Bogumiła Trybuś</cp:lastModifiedBy>
  <cp:lastPrinted>2018-03-15T10:45:00Z</cp:lastPrinted>
  <dcterms:modified xsi:type="dcterms:W3CDTF">2018-03-15T09:50:00Z</dcterms:modified>
  <cp:revision>6</cp:revision>
  <dc:subject/>
  <dc:title>Załącznik nr 1 do Protokołu z posiedzenia Komisji Konkursowej powołanej do przeprowadzenia konkursu ofert na udzielanie </dc:title>
</cp:coreProperties>
</file>