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wykonywanie świadczeń zdrowotnych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yrekcja Samodzielnego Publicznego Zakładu Opieki Zdrowotnej im. doktora Kazimierza Hołogi w Nowym Tomyślu ul. Poznańska 30, 64-300 Nowy Tomyśl działając na podstawie art. 26 ustawy z 15 kwietnia 2011r. o działalności leczniczej (Dz.U. 2016.180 z późn.zm.) ogłasza konkurs i zaprasza do składania ofert na udzielanie następujących świadczeń zdrowotnych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drowotnych z zakresu ortopedii i traumatologii narządu ruchu - wykonywanie procedur i opieka nad pacjentami na Oddziale  Ortopedii i Traumatologii Narządu Ruchu oraz świadczenia zabiegowe wykonywane na Bloku Operacyjnym (CPV 85100000-0 Usługi ochrony zdrowia,  85121200-5 Specjalistyczne usługi medyczne, 85121100-4 Ogólne usługi lekarskie, 85121283-0 Usługi ortopedyczne),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Świadczenie usług zdrowotnych z zakresu spondyloortopedii  - wykonywanie procedur i opieka nad pacjentami  na Oddziale  Ortopedii i Traumatologii Narządu Ruchu oraz świadczenia zabiegowe wykonywane na Bloku Operacyjnym (CPV 85100000-0 Usługi ochrony zdrowia,  85121200-5 Specjalistyczne usługi medyczne, 85121100-4 Ogólne usługi lekarskie, 85121283-0 Usługi ortopedyczne, 85111100-1 Usługi szpitalne chirurgiczne 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są uprawnione do udzielania świadczeń zdrowotnych zgodnie z przedmiotem konkursu na podstawie przepisów ustawy z dnia 15 kwietnia 2011r. o działalności leczniczej (Dz.U. 2016.180 z późn.zm.),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posiadają uprawnienia do wykonywania świadczeń objętych postępowaniem konkursowym, w tym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a Punktu I – lekarz posiadający prawo wykonywania zawodu i tytuł specjalisty w dziedzinie ortopedii i traumatologii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a Punktu II – lekarz posiadający prawo wykonywania zawodu i tytuł specjalisty w dziedzinie ortopedii i traumatologii narządu ruchu lub  neurochirurgi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d 1 kwietnia 2018r. do 31 grudnia 2021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dostępne na stronie: </w:t>
      </w:r>
      <w:r>
        <w:rPr>
          <w:color w:val="000000"/>
        </w:rPr>
        <w:t>www.szpital-nowytomysl.pl</w:t>
      </w:r>
      <w:r>
        <w:rPr>
          <w:sz w:val="22"/>
          <w:szCs w:val="22"/>
        </w:rPr>
        <w:t xml:space="preserve"> Oferty należy składać (osobiście lub pocztą) w zamkniętych kopertach z adnotacją na kopercie „Konkurs ofert - lekarz ortopeda </w:t>
      </w:r>
      <w:r>
        <w:rPr>
          <w:i/>
          <w:iCs/>
          <w:sz w:val="22"/>
          <w:szCs w:val="22"/>
        </w:rPr>
        <w:t>lub</w:t>
      </w:r>
      <w:r>
        <w:rPr>
          <w:sz w:val="22"/>
          <w:szCs w:val="22"/>
        </w:rPr>
        <w:t xml:space="preserve"> lekarz neurochirurg”, w terminie do 23 marca 2018r. do godz. 10,0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mi uprawnionymi do kontaktów z ramienia Udzielającego Zamówienia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23 marca 2018r. o godz. 1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Sitka Small" w:cs="TimesNewRomanPS-BoldMT;Sitka Small"/>
          <w:sz w:val="22"/>
          <w:szCs w:val="22"/>
        </w:rPr>
        <w:t>Dz.U. 2017.1938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9:00Z</dcterms:created>
  <dc:creator>spzoz</dc:creator>
  <dc:description/>
  <dc:language>en-US</dc:language>
  <cp:lastModifiedBy>Bogumiła Trybuś</cp:lastModifiedBy>
  <cp:lastPrinted>2018-03-15T10:44:00Z</cp:lastPrinted>
  <dcterms:modified xsi:type="dcterms:W3CDTF">2018-03-15T09:44:00Z</dcterms:modified>
  <cp:revision>5</cp:revision>
  <dc:subject/>
  <dc:title>„Dyrekcja Samodzielnego Publicznego Zakładu Opieki Zdrowotnej im</dc:title>
</cp:coreProperties>
</file>