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FORMULARZ DLA PODMIOTÓW WYKONUJĄCYCH DZIAŁALNOŚĆ LECZNICZĄ, o których mowa w </w:t>
      </w:r>
      <w:r>
        <w:rPr/>
        <w:t>art.5 ust.2 lit. b) ustawy o działalności leczniczej)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OFERTA FINANSOWA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35"/>
        <w:gridCol w:w="2700"/>
        <w:gridCol w:w="2697"/>
      </w:tblGrid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oferty</w:t>
            </w:r>
          </w:p>
        </w:tc>
      </w:tr>
      <w:tr>
        <w:trPr>
          <w:trHeight w:val="284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StrongEmphasis"/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1. Kompleksowe zabezpieczenie całodobowej  opieki lekarskiej w Oddziale Neurologicznym i Oddziale Udarowym.</w:t>
            </w:r>
          </w:p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ednostka rozliczeniow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YCZAŁT MIESIĘCZNY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ycz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rzec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/zł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wiec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erwiec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/zł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pi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erpie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rzesień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/zł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Paździer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stopa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udzień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/zł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/zł/ Razem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Udzielanie świadczeń zdrowotnych w Poradni Neurologicznej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artość procentowa 1 punktu _____________________________%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  <w:sz w:val="22"/>
          <w:szCs w:val="22"/>
        </w:rPr>
      </w:pPr>
      <w:r>
        <w:rPr/>
        <w:t>nie zachodzi wobec niego przeszkoda do zawarcia umowy, o której mowa w art. 132 ust. 3 ustawy z dnia 27 sierpnia 2004 r. o świadczeniach opieki zdrowotnej finansowanych ze środków publicznych (</w:t>
      </w:r>
      <w:r>
        <w:rPr>
          <w:sz w:val="22"/>
          <w:szCs w:val="22"/>
        </w:rPr>
        <w:t>(Dz. U. z 2017.1938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wyraża zgodę na przetwarzanie swoich danych do celów związanych z konkursem ofert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eczęć i czytelny podpis osoby oferenta lub upoważnione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0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Proponowana kandydatura Kierownika-Koordynatora Oddziałów Neurologicznego i Udarowego:</w:t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Nazwisko i imię ____________________________________________</w:t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Specjalizacja ______________________________________________</w:t>
      </w:r>
    </w:p>
    <w:p>
      <w:pPr>
        <w:pStyle w:val="Style23"/>
        <w:widowControl/>
        <w:spacing w:before="14" w:after="0"/>
        <w:rPr/>
      </w:pPr>
      <w:r>
        <w:rPr>
          <w:rStyle w:val="FontStyle34"/>
          <w:rFonts w:cs="Times New Roman" w:ascii="Times New Roman" w:hAnsi="Times New Roman"/>
          <w:b w:val="false"/>
          <w:sz w:val="24"/>
          <w:szCs w:val="24"/>
        </w:rPr>
        <w:t>Staż zawodowy _____________, w tym na stanowisku lekarza kierującego oddziałem ___________________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Header"/>
      <w:jc w:val="center"/>
      <w:rPr/>
    </w:pPr>
    <w:r>
      <w:rPr/>
      <w:t xml:space="preserve">- udzielanie świadczeń zdrowotnych lekarzy specjalistów w dziedzinie neurologii w ramach praktyki grupowej </w:t>
    </w:r>
  </w:p>
  <w:p>
    <w:pPr>
      <w:pStyle w:val="Header"/>
      <w:jc w:val="center"/>
      <w:rPr/>
    </w:pPr>
    <w:r>
      <w:rPr/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spzoz</dc:creator>
  <dc:description/>
  <dc:language>en-US</dc:language>
  <cp:lastModifiedBy>Bogumiła Trybuś</cp:lastModifiedBy>
  <cp:lastPrinted>2018-03-20T11:28:00Z</cp:lastPrinted>
  <dcterms:modified xsi:type="dcterms:W3CDTF">2018-03-20T10:32:00Z</dcterms:modified>
  <cp:revision>6</cp:revision>
  <dc:subject/>
  <dc:title>1</dc:title>
</cp:coreProperties>
</file>