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18.160 z późn.zm.) ogłasza konkurs i zaprasza do składania ofert na udzielanie następujących świadczeń zdrowotnych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1.  Zabezpieczenie całodobowej  opieki lekarskiej na Oddziale Neurologicznym i Oddziale Udarowym przez </w:t>
      </w:r>
      <w:r>
        <w:rPr>
          <w:rFonts w:eastAsia="SimSun;宋体"/>
          <w:b/>
          <w:sz w:val="22"/>
          <w:szCs w:val="22"/>
          <w:lang w:eastAsia="zh-CN"/>
        </w:rPr>
        <w:t xml:space="preserve">osoby wykonujące zawód lekarza w ramach indywidualnej specjalistycznej praktyki lub odpowiednio grupowej praktyki lekarskiej, </w:t>
      </w:r>
      <w:r>
        <w:rPr>
          <w:b/>
          <w:sz w:val="22"/>
          <w:szCs w:val="22"/>
        </w:rPr>
        <w:t>realizowane w Szpitalu Powiatowym w Nowym Tomyślu w zakresie wykonywania procedur i opieki nad pacjentami  na Oddziale Neurologicznym i Oddziale Udarowym (CPV 85100000-0 Usługi ochrony zdrowia,  85121200-5 Specjalistyczne usługi medyczne, 85121100-4 Ogólne usługi lekarskie, 85111100-1).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sz w:val="22"/>
        </w:rPr>
        <w:t>2. U</w:t>
      </w:r>
      <w:r>
        <w:rPr>
          <w:rStyle w:val="StrongEmphasis"/>
          <w:sz w:val="22"/>
          <w:szCs w:val="22"/>
        </w:rPr>
        <w:t xml:space="preserve">dzielanie świadczeń zdrowotnych w Poradni Neurologicznej przez lekarza specjalistę w dziedzinie neurologii </w:t>
      </w:r>
      <w:r>
        <w:rPr>
          <w:b/>
          <w:sz w:val="22"/>
          <w:szCs w:val="22"/>
        </w:rPr>
        <w:t>(CPV 85100000-0 Usługi ochrony zdrowia,  85121200-5 Specjalistyczne usługi medyczne, 85121100-4 Ogólne usługi lekarskie, 85111100-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specjalistycznej praktyki lekarskiej, </w:t>
      </w:r>
      <w:r>
        <w:rPr>
          <w:rFonts w:cs="Times New Roman" w:ascii="Times New Roman" w:hAnsi="Times New Roman"/>
        </w:rPr>
        <w:t xml:space="preserve"> o której mowa w art.5 ust.2 lit. a) ustawy o działalności leczniczej)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</w:rPr>
        <w:t>, o której mowa w art.5 ust.2 lit. b) ustawy o działalności leczniczej).</w:t>
      </w:r>
    </w:p>
    <w:p>
      <w:pPr>
        <w:pStyle w:val="Normal"/>
        <w:rPr>
          <w:rFonts w:eastAsia="SimSun;宋体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18.160 z późn.zm.)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  <w:r>
        <w:rPr>
          <w:b/>
          <w:sz w:val="22"/>
          <w:szCs w:val="22"/>
        </w:rPr>
        <w:t xml:space="preserve">lekarz specjalista w dziedzinie neurologii. </w:t>
      </w:r>
    </w:p>
    <w:p>
      <w:pPr>
        <w:pStyle w:val="Normal"/>
        <w:spacing w:before="24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czba etatów wymagana dla kompleksowego zabezpieczenia Oddziałów Neurologicznego i Udarowego nie mniejsza niż 4 równoważniki etatów w czasie normalnej ordynacji szpitala (w dni powszednie, godz. 7,30-15,00) oraz pełnienie dyżuru medycznego na Oddziale Udarowym w pozostałych dniach i godzinach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d 1 kwietnia 2018r. do 31 grudnia 2021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neurologia”, w terminie do 28 marca 2018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28 marca 2018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17.1938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9:00Z</dcterms:created>
  <dc:creator>Bogumiła Trybuś</dc:creator>
  <dc:description/>
  <dc:language>en-US</dc:language>
  <cp:lastModifiedBy>Bogumiła Trybuś</cp:lastModifiedBy>
  <cp:lastPrinted>2018-03-20T11:28:00Z</cp:lastPrinted>
  <dcterms:modified xsi:type="dcterms:W3CDTF">2018-03-20T10:28:00Z</dcterms:modified>
  <cp:revision>6</cp:revision>
  <dc:subject/>
  <dc:title/>
</cp:coreProperties>
</file>