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KONKURSIE OFERT  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</w:rPr>
        <w:t>na udzielanie świadczeń zdrowotnych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yrekcja Samodzielnego Publicznego Zakładu Opieki Zdrowotnej im. doktora Kazimierza Hołogi </w:t>
        <w:br/>
        <w:t>w Nowym Tomyślu ul. Poznańska 30, 64-300 Nowy Tomyśl działając na podstawie art. 26 ustawy z 15 kwietnia 2011r. o działalności leczniczej (Dz.U. 2023.991 z późn.zm.) ogłasza konkurs i zaprasza do składania ofert na udzielanie następujących świadczeń zdrowotnych: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1) PRZEDMIOT POTĘPOWANIA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bookmarkStart w:id="0" w:name="_Hlk121399434"/>
      <w:bookmarkEnd w:id="0"/>
      <w:r>
        <w:rPr>
          <w:rFonts w:cs="Calibri" w:ascii="Calibri" w:hAnsi="Calibri"/>
          <w:sz w:val="22"/>
          <w:szCs w:val="22"/>
        </w:rPr>
        <w:t xml:space="preserve">Przedmiot postępowania obejmuje udzielanie świadczeń zdrowotnych w dni robocze </w:t>
        <w:br/>
        <w:t xml:space="preserve">w oddziale szpitalnym oraz ambulatoryjne udzielanie świadczeń medycznych w poradniach, </w:t>
        <w:br/>
        <w:t>a także dyżury medyczne w dni robocze, soboty, niedziele i święta zgodnie z miesięcznym harmonogramem pracy oddziału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CPV 85100000-0 Usługi ochrony zdrowia, 85121000-3 Usługi medyczne, 85111000-0 Usługi szpitalne, 85112000-7 Dodatkowe usługi szpitalne, 85120000-6 Usługi medyczne i podobne, 85121100-4 Ogólne usługi lekarskie, 85121200-5 Specjalistyczne usługi medycz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21399434"/>
      <w:bookmarkStart w:id="2" w:name="_Hlk121399434"/>
      <w:bookmarkEnd w:id="2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) KWALIFIKACJE ZAWODOWE WYMAGANE OD OSÓB UDZIELAJĄCYCH ŚWIADCZEŃ ZDROWOTNYCH OBJĘTYCH POSTĘPOWANIEM KONKURSOWYM: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lekarz posiadający specjalizację I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lub tytuł specjalisty w dziedzinie chorób wewnętrznych, kardiologii lub w dziedzinach pokrewnych;</w:t>
      </w:r>
    </w:p>
    <w:p>
      <w:pPr>
        <w:pStyle w:val="Normal"/>
        <w:numPr>
          <w:ilvl w:val="0"/>
          <w:numId w:val="3"/>
        </w:numPr>
        <w:ind w:left="709" w:hanging="283"/>
        <w:rPr/>
      </w:pPr>
      <w:r>
        <w:rPr>
          <w:rFonts w:cs="Calibri" w:ascii="Calibri" w:hAnsi="Calibri"/>
          <w:sz w:val="22"/>
          <w:szCs w:val="22"/>
        </w:rPr>
        <w:t>lekarz posiadający specjalizację I</w:t>
      </w:r>
      <w:r>
        <w:rPr>
          <w:rFonts w:cs="Calibri" w:ascii="Calibri" w:hAnsi="Calibri"/>
          <w:sz w:val="22"/>
          <w:szCs w:val="22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w dziedzinie chorób wewnętrznych/dziedzinach pokrewnych;</w:t>
      </w:r>
    </w:p>
    <w:p>
      <w:pPr>
        <w:pStyle w:val="Normal"/>
        <w:numPr>
          <w:ilvl w:val="0"/>
          <w:numId w:val="3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karz specjalizujący się w dziedzinie chorób wewnętrznych, kardiologii lub dziedzinach pokrewnych; 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maga od Przyjmującego Zamówienie, aby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alizował świadczenia określone umową z NFZ w pomieszczeniach należących do SPZOZ na poziomie zgodnym z aktualną wiedzą medyczną, zasadami sztuki medycznej, wymogami NFZ i przepisami prawa oraz postanowień umowy, przy zachowaniu należytej staranności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ł ciągłość realizowanych świadczeń przez ich udzielanie w systemie zgodnym z wytycznymi Narodowego Funduszu Zdrowia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ciśle współpracował z odpowiednimi komórkami organizacyjnymi Udzielającego Zamówienia, a w szczególności z oddziałami szpitalnymi.</w:t>
      </w:r>
    </w:p>
    <w:p>
      <w:pPr>
        <w:pStyle w:val="Normal"/>
        <w:ind w:left="45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5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) TERMIN WYKONYWANIA ŚWIADCZEŃ OBJĘTYCH POSTĘPOWANIEM KONKURSOWYM </w:t>
      </w:r>
    </w:p>
    <w:p>
      <w:pPr>
        <w:pStyle w:val="Normal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od 1 WRZEŚNIA 2023r. do 31 GRUDNIA 2024r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) TERMIN, MIEJSCE ORAZ SPOSÓB SKŁAD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należy składać w zamkniętych kopertach z adnotacją na kopercie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Konkurs ofert – choroby wewnętrzne”</w:t>
      </w:r>
    </w:p>
    <w:p>
      <w:pPr>
        <w:pStyle w:val="Normal"/>
        <w:ind w:left="426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dniach od 19 czerwca 2023r. do 3 lipca 2023r. do godz. 11.00</w:t>
      </w:r>
    </w:p>
    <w:p>
      <w:pPr>
        <w:pStyle w:val="Normal"/>
        <w:ind w:left="42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łącznie w dni powszednie w sekretariacie Dyrektora Samodzielnego Publicznego Zakładu Opieki Zdrowotnej przy ul. Poznańskiej 30 w Nowym Tomyśl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 nadania oferty za pośrednictwem poczty należy ofertę umieścić w zaklejonej i opisanej kopercie w sposób określony powyżej, następnie zaklejoną kopertę włożyć do kolejnej koperty i zaadresować, z dopiskiem </w:t>
      </w:r>
      <w:r>
        <w:rPr>
          <w:rFonts w:cs="Calibri" w:ascii="Calibri" w:hAnsi="Calibri"/>
          <w:b/>
          <w:sz w:val="22"/>
          <w:szCs w:val="22"/>
        </w:rPr>
        <w:t>„Konkurs ofert - choroby wewnętrzne”</w:t>
      </w:r>
      <w:r>
        <w:rPr>
          <w:rFonts w:cs="Calibri" w:ascii="Calibri" w:hAnsi="Calibri"/>
          <w:bCs/>
          <w:sz w:val="22"/>
          <w:szCs w:val="22"/>
        </w:rPr>
        <w:t xml:space="preserve"> pod niżej wskazany adres: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enia doktora Kazimierza Hołogi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Poznańska 30</w:t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Calibri" w:ascii="Calibri" w:hAnsi="Calibri"/>
          <w:sz w:val="22"/>
          <w:szCs w:val="22"/>
        </w:rPr>
        <w:t>Nowy Tomyśl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ta przesłana pocztą złożona będzie w terminie wyłącznie wówczas, gdy wpłynie do Szpitala przed upływem terminu zakreślonego do składania ofert – decyduje data i godzina wpływu odnotowana w rejestrze sekretariatu Szpitala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dopuszcza składanie ofert w formie elektronicznej na adres e-mail: </w:t>
      </w: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sekretariat@szpital-nowytomysl.pl</w:t>
        </w:r>
      </w:hyperlink>
      <w:r>
        <w:rPr>
          <w:rFonts w:cs="Calibri" w:ascii="Calibri" w:hAnsi="Calibri"/>
          <w:sz w:val="22"/>
          <w:szCs w:val="22"/>
        </w:rPr>
        <w:t xml:space="preserve"> lub skrzynki podawczej EPUAP: /SPZOZNowyTomysl/SkrytkaESP. Tak złożona oferta musi być opatrzona kwalifikowanym podpisem elektronicznym zaś w temacie korespondencji należy wpisać: </w:t>
      </w:r>
      <w:r>
        <w:rPr>
          <w:rFonts w:cs="Calibri" w:ascii="Calibri" w:hAnsi="Calibri"/>
          <w:b/>
          <w:sz w:val="22"/>
          <w:szCs w:val="22"/>
        </w:rPr>
        <w:t xml:space="preserve">„Konkurs ofert </w:t>
        <w:br/>
        <w:t>w zakresie chorób wewnętrznych”.</w:t>
      </w:r>
    </w:p>
    <w:p>
      <w:pPr>
        <w:pStyle w:val="Normal"/>
        <w:spacing w:before="24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bCs/>
          <w:sz w:val="22"/>
          <w:szCs w:val="22"/>
        </w:rPr>
        <w:t>5) OSOBAMI UPRAWNIONYMI DO  KONTAKTOW Z RAMIENIA UDZIELAJACEGO ZAMÓWIENIA SĄ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</w:rPr>
        <w:t>w kwestiach merytorycznych; lek. Marek Ratajczak – Z-ca Dyrektora ds. Medycznych; tel. 6144-27-432 (w godzinach 10.00 do 13.00)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  <w:lang w:bidi="pl-PL"/>
        </w:rPr>
      </w:pPr>
      <w:r>
        <w:rPr>
          <w:rFonts w:cs="Calibri" w:ascii="Calibri" w:hAnsi="Calibri"/>
          <w:sz w:val="22"/>
          <w:szCs w:val="22"/>
          <w:lang w:bidi="pl-PL"/>
        </w:rPr>
        <w:t>w kwestiach formalnych; mgr Bogumiła Trybuś – Kierownik Działu Kadr;  tel. 6144-27-309</w:t>
        <w:br/>
      </w:r>
      <w:r>
        <w:rPr>
          <w:rFonts w:cs="Calibri" w:ascii="Calibri" w:hAnsi="Calibri"/>
          <w:sz w:val="22"/>
          <w:szCs w:val="22"/>
        </w:rPr>
        <w:t>(w godzinach 08.00 do 14.00)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  <w:lang w:bidi="pl-PL"/>
        </w:rPr>
      </w:pPr>
      <w:r>
        <w:rPr>
          <w:rFonts w:cs="Calibri" w:ascii="Calibri" w:hAnsi="Calibri"/>
          <w:b/>
          <w:sz w:val="22"/>
          <w:szCs w:val="22"/>
          <w:lang w:bidi="pl-PL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 ) MIEJSCE I TERMIN OTWARCIA OFER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Otwarcie ofert nastąpi w siedzibie Firmy w dniu 3 LIPCA 2023r. o godz. 12,0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ość Oferentów nie jest obowiązko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) MIEJSCE I TERMIN OGŁOSZENIA ROZSTRZYGNIĘCIA OFERT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konkursu nastąpi do 4 lipca 2023r. do godz. 15.00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strzygnięcie postępowania Udzielający zamówienia ogłosi na stronie internetowej, niezwłocznie – nie później niż w terminie 7 dni od daty rozstrzygnięcia postępowania,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8) INNE INFORMACJ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entom przysługuje prawo wnoszenia skarg i protestów na zasadach określonych w art. 152, 153 </w:t>
        <w:br/>
        <w:t>i 154 ust.1 i 2 ustawy o świadczeniach opieki zdrowotnej finansowanych ze środków publicznych (</w:t>
      </w:r>
      <w:r>
        <w:rPr>
          <w:rFonts w:eastAsia="TimesNewRomanPS-BoldMT;Times New Roman" w:cs="Calibri" w:ascii="Calibri" w:hAnsi="Calibri"/>
          <w:sz w:val="22"/>
          <w:szCs w:val="22"/>
        </w:rPr>
        <w:t>Dz.U. 2022.2561 z późn. zm.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odzielny Publiczny Zakład Opieki Zdrowotnej w Nowym Tomyślu zastrzega sobie prawo odwołania konkursu lub jego unieważnienia oraz zmiany terminu składania ofert bez podania przyczyny.”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170"/>
        </w:tabs>
        <w:ind w:left="1170" w:hanging="72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64"/>
      <w:numFmt w:val="decimal"/>
      <w:lvlText w:val="%1"/>
      <w:lvlJc w:val="left"/>
      <w:pPr>
        <w:tabs>
          <w:tab w:val="num" w:pos="0"/>
        </w:tabs>
        <w:ind w:left="612" w:hanging="612"/>
      </w:pPr>
      <w:rPr/>
    </w:lvl>
    <w:lvl w:ilvl="1">
      <w:start w:val="300"/>
      <w:numFmt w:val="decimal"/>
      <w:lvlText w:val="%1-%2"/>
      <w:lvlJc w:val="left"/>
      <w:pPr>
        <w:tabs>
          <w:tab w:val="num" w:pos="0"/>
        </w:tabs>
        <w:ind w:left="1332" w:hanging="612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Calibri" w:hAnsi="Calibri" w:eastAsia="Times New Roman" w:cs="Calibri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  <w:sz w:val="24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nowyto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7:34:00Z</dcterms:created>
  <dc:creator>Bogumiła Trybuś</dc:creator>
  <dc:description/>
  <cp:keywords/>
  <dc:language>en-US</dc:language>
  <cp:lastModifiedBy>Kadry - Iza</cp:lastModifiedBy>
  <cp:lastPrinted>2023-06-21T11:19:00Z</cp:lastPrinted>
  <dcterms:modified xsi:type="dcterms:W3CDTF">2023-06-21T09:35:00Z</dcterms:modified>
  <cp:revision>14</cp:revision>
  <dc:subject/>
  <dc:title>OGŁOSZENIE O KONKURSIE OFERT</dc:title>
</cp:coreProperties>
</file>