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 – postępowanie uzupełniając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Dz.U. 2023.991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czenie usług zdrowotnych przez lekarza specjalistę anestezjologii i intensywnej terapii realizowane w Szpitalu Powiatowym w Nowym Tomyślu w zakresie wykonywania procedur </w:t>
        <w:br/>
        <w:t xml:space="preserve">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23.991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 - lekarz medycyny posiadający prawo wykonywania zawodu i tytuł specjalisty </w:t>
        <w:br/>
        <w:t>w dziedzinie anestezjologii i intensywnej terapii,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24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Oferty należy składać (osobiście lub pocztą) w zamkniętych kopertach </w:t>
        <w:br/>
        <w:t>z adnotacją na kopercie „Konkurs ofert –  anestezjolodzy”, w terminie do 20 czerw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9 grudni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</w:t>
        <w:br/>
        <w:t xml:space="preserve">i 154 ust.1 i 2 ustawy o świadczeniach opieki zdrowotnej finansowanych ze środków publicznych (Dz.U.2022.2561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spzoz</dc:creator>
  <dc:description/>
  <cp:keywords/>
  <dc:language>en-US</dc:language>
  <cp:lastModifiedBy>Kadry - Iza</cp:lastModifiedBy>
  <cp:lastPrinted>2023-12-14T08:10:00Z</cp:lastPrinted>
  <dcterms:modified xsi:type="dcterms:W3CDTF">2023-12-14T07:10:00Z</dcterms:modified>
  <cp:revision>11</cp:revision>
  <dc:subject/>
  <dc:title>„Dyrekcja Samodzielnego Publicznego Zakładu Opieki Zdrowotnej im</dc:title>
</cp:coreProperties>
</file>